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44"/>
          <w:szCs w:val="44"/>
          <w:lang w:val="bg-BG"/>
        </w:rPr>
      </w:pPr>
      <w:r>
        <w:rPr>
          <w:rFonts w:cs="Calibri" w:ascii="Calibri" w:hAnsi="Calibri"/>
          <w:b/>
          <w:sz w:val="44"/>
          <w:szCs w:val="44"/>
          <w:lang w:val="ru-RU"/>
        </w:rPr>
        <w:t xml:space="preserve">ПЪЛНОМОЩНО – ОБРАЗЕЦ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за представляване на акционер в Редовното годишно общо събрание на акционерите в „Симат” АД,ЕИК 107006430, насрочено за </w:t>
      </w: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 xml:space="preserve">17 август 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2020 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м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и 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,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акционер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Със следните права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на Редовното годишно общо събрание на акционерите на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„Симат” АД</w:t>
      </w:r>
      <w:r>
        <w:rPr>
          <w:rFonts w:cs="Calibri" w:ascii="Calibri" w:hAnsi="Calibri"/>
          <w:b/>
          <w:sz w:val="22"/>
          <w:szCs w:val="22"/>
          <w:lang w:val="bg-BG"/>
        </w:rPr>
        <w:t>,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гр. Габрово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Е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07006430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на 17 август 2020 в., в 10.00 часа в гр. Габрово, ул. „Индустриална” № 65, а при липса на кворум на тази дата – на 09 септември 2020 год. в 10.00 часа, на същото място и при същия дневен ред и да гласува с _______________ броя акции от капитала на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„Симат” АД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доклад за дейността на дружеството през 2019 г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доклада за дейността на дружеството през 2019 г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Приемане на годишния отчет на одитния комитет на дружеството за 2019 г. 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доклада на одитния комитет за 2019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доклада на регистрирания одитор  за извършения одит на Годишния финансов отчет  на дружеството за 2019 г.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доклада на регистрирания отидор за извършен одит на Годишния финансов отчет на дружеството за 2019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одитирания Годишен финансов отчет на дружеството за 2019 г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 ма Годишния финансов отчет на Дружеството за 2019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Приемане на отчета за дейността на директора за връзка с инвеститорите през 2019 г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приема отчета на директора за връзки с инвеститорите за дейността му през 2019 г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6.</w:t>
        <w:tab/>
        <w:t>Вземане на решение за освобождаване от отговорност членовете на Съвета на директорите на Дружеството за дейността им през 2019 г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освобождава от отговорност членовете на Съвета на директорите на Дружеството за дейността им през 2019 г., както следва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1. СТОЯН САВОВ ШОПОВ, ЕГН 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2. ОЛГА ИВАНОВНА ЕНЧЕВА, ЕГН  и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>3. КОНСТАНТИН ХРИСТОВ ТОПАЛОВ, ЕГН ;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  <w:t>както и освободения член на СД - ЯНКО НИКОЛАЕВ СИДЖИМОВ, ЕГН  за периода от началото на 2019 г. до датата на освобождаването му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ListParagraph"/>
        <w:ind w:left="0"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Избор на регистриран одитор за проверка и заверка на Годишния финансов отчет на Дружеството за 2020 г.</w:t>
      </w:r>
    </w:p>
    <w:p>
      <w:pPr>
        <w:pStyle w:val="ListParagraph"/>
        <w:ind w:left="0" w:firstLine="284"/>
        <w:jc w:val="both"/>
        <w:rPr>
          <w:i/>
          <w:i/>
        </w:rPr>
      </w:pPr>
      <w:r>
        <w:rPr>
          <w:i/>
          <w:u w:val="single"/>
        </w:rPr>
        <w:t>Проект за решение:</w:t>
      </w:r>
      <w:r>
        <w:rPr>
          <w:i/>
        </w:rPr>
        <w:t xml:space="preserve"> Общото събрание на акционерите избира Божидар Йорданов Начев, рег. одитор с Диплом № 0788 за регистриран одитор, който да извърши проверка и заверка на Годишния финансов отчет на Дружеството за 2020 г.</w:t>
      </w:r>
    </w:p>
    <w:p>
      <w:pPr>
        <w:pStyle w:val="ListParagraph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426" w:hanging="0"/>
        <w:jc w:val="both"/>
        <w:rPr/>
      </w:pPr>
      <w:r>
        <w:rPr/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Избор на нов одитен комитет на дружеството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Общото събрание на акционерите избира за членове на одитния комитет лицата: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ПЛАМЕН ВЕСЕЛИНОВ КОПАНОВ, ЕГН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МИРОСЛАВА ЕМАНУИЛОВА КАМБУРОВА, ЕГН 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ind w:right="11" w:hanging="0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-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обхваща /не обхваща въпроси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/грешното се задрасква/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има /няма право на собствена преценка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дали да гласува и по какъв начин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. В случаите по чл. 223а от ТЗ  пълномощникът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има/няма право на собствена преценка дали да гласува и по какъв начин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, както и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да прави/да не прави предложения за решения по допълнително включените въпроси в дневния ред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. </w:t>
      </w:r>
    </w:p>
    <w:p>
      <w:pPr>
        <w:pStyle w:val="Normal"/>
        <w:ind w:right="1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УПЪЛНОМОЩИТЕЛ: 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0:00Z</dcterms:created>
  <dc:creator>GAngelova</dc:creator>
  <dc:description/>
  <cp:keywords/>
  <dc:language>en-US</dc:language>
  <cp:lastModifiedBy>User</cp:lastModifiedBy>
  <dcterms:modified xsi:type="dcterms:W3CDTF">2020-07-08T07:40:00Z</dcterms:modified>
  <cp:revision>2</cp:revision>
  <dc:subject/>
  <dc:title>ПЪЛНОМОЩНО – ОБРАЗЕЦ </dc:title>
</cp:coreProperties>
</file>