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44"/>
          <w:szCs w:val="44"/>
          <w:lang w:val="bg-BG"/>
        </w:rPr>
      </w:pPr>
      <w:r>
        <w:rPr>
          <w:rFonts w:cs="Calibri" w:ascii="Calibri" w:hAnsi="Calibri"/>
          <w:b/>
          <w:sz w:val="44"/>
          <w:szCs w:val="44"/>
          <w:lang w:val="ru-RU"/>
        </w:rPr>
        <w:t xml:space="preserve">ПЪЛНОМОЩНО – ОБРАЗЕЦ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за представляване на акционер в Редовното годишно общо събрание на акционерите в „Симат” АД,ЕИК 107006430, насрочено за 08</w:t>
      </w: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юни</w:t>
      </w: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202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м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,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на Редовното годишно общо събрание на акционерите на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b/>
          <w:sz w:val="22"/>
          <w:szCs w:val="22"/>
          <w:lang w:val="bg-BG"/>
        </w:rPr>
        <w:t>,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гр. Габрово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Е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0700643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на 08 юни 2022 в., в 10.00 часа в гр. Габрово, ул. „Индустриална” № 65, а при липса на кворум на тази дата – на 23 юни 2022 год. в 10.00 часа, на същото място и при същия дневен ред и да гласува с _______________ броя акции от капитала на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доклад за дейността на дружеството през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>1 г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за дейността на дружеството през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 г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Приемане на годишния отчет на одитния комитет на дружеството за 2021 г. 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на одитния комитет за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доклада на регистрирания одитор  за извършения одит на Годишния финансов отчет  на дружеството за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>1 г.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на регистрирания отидор за извършен одит на Годишния финансов отчет на дружеството за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одитирания Годишен финансов отчет на дружеството за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1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>г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 ма Годишния финансов отчет на Дружеството за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отчета за дейността на директора за връзка с инвеститорите през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>1 г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отчета на директора за връзки с инвеститорите за дейността му през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6.</w:t>
        <w:tab/>
        <w:t>Вземане на решение за освобождаване от отговорност членовете на Съвета на директорите на Дружеството за дейността им през 2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>1 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освобождава от отговорност членовете на Съвета на директорите на Дружеството за дейността им през 20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2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 г., както следв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. СТОЯН САВОВ ШОПОВ, ЕГН 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2. ОЛГА ИВАНОВНА ЕНЧЕВА, ЕГН  и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3. КОНСТАНТИН ХРИСТОВ ТОПАЛОВ, ЕГН ;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ListParagraph"/>
        <w:ind w:left="0" w:firstLine="284"/>
        <w:jc w:val="both"/>
        <w:rPr/>
      </w:pPr>
      <w:r>
        <w:rPr>
          <w:b/>
        </w:rPr>
        <w:t xml:space="preserve">    </w:t>
      </w:r>
      <w:r>
        <w:rPr>
          <w:b/>
        </w:rPr>
        <w:t>7. Избор на регистриран одитор за проверка и заверка на Годишния финансов отчет на Дружеството за 2022 г.</w:t>
      </w:r>
    </w:p>
    <w:p>
      <w:pPr>
        <w:pStyle w:val="ListParagraph"/>
        <w:ind w:left="0" w:firstLine="284"/>
        <w:jc w:val="both"/>
        <w:rPr>
          <w:i/>
          <w:i/>
        </w:rPr>
      </w:pPr>
      <w:r>
        <w:rPr>
          <w:i/>
          <w:u w:val="single"/>
        </w:rPr>
        <w:t>Проект за решение:</w:t>
      </w:r>
      <w:r>
        <w:rPr>
          <w:i/>
        </w:rPr>
        <w:t xml:space="preserve"> Общото събрание на акционерите избира Божидар Йорданов Начев, рег. одитор с Диплом № 0788 за регистриран одитор, който да извърши проверка и заверка на Годишния финансов отчет на Дружеството за 2022 г.</w:t>
      </w:r>
    </w:p>
    <w:p>
      <w:pPr>
        <w:pStyle w:val="ListParagraph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426" w:hanging="0"/>
        <w:jc w:val="both"/>
        <w:rPr/>
      </w:pPr>
      <w:r>
        <w:rPr/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ListParagraph"/>
        <w:ind w:left="426" w:hanging="0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/>
          <w:b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-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обхваща /не обхваща въпроси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/грешното се задрасква/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има /няма право на собствена преценка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В случаите по чл. 223а от ТЗ 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има/няма право на собствена преценка 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, както и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 прави/да не прави предложения за решения по допълнително включените въпроси в дневния ред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УПЪЛНОМОЩИТЕЛ: 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1:00Z</dcterms:created>
  <dc:creator>GAngelova</dc:creator>
  <dc:description/>
  <cp:keywords/>
  <dc:language>en-US</dc:language>
  <cp:lastModifiedBy>User</cp:lastModifiedBy>
  <dcterms:modified xsi:type="dcterms:W3CDTF">2022-05-04T08:31:00Z</dcterms:modified>
  <cp:revision>2</cp:revision>
  <dc:subject/>
  <dc:title>ПЪЛНОМОЩНО – ОБРАЗЕЦ </dc:title>
</cp:coreProperties>
</file>